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-652780</wp:posOffset>
            </wp:positionV>
            <wp:extent cx="125730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-29" w:hanging="0"/>
        <w:jc w:val="center"/>
        <w:rPr>
          <w:sz w:val="16"/>
          <w:szCs w:val="16"/>
        </w:rPr>
      </w:pPr>
      <w:r>
        <w:rPr>
          <w:sz w:val="16"/>
          <w:szCs w:val="16"/>
        </w:rPr>
        <w:t>Osterdeich 114, 28205 Bremen</w:t>
      </w:r>
    </w:p>
    <w:p>
      <w:pPr>
        <w:pStyle w:val="Header"/>
        <w:ind w:right="-29" w:hanging="0"/>
        <w:jc w:val="center"/>
        <w:rPr>
          <w:sz w:val="16"/>
          <w:szCs w:val="16"/>
        </w:rPr>
      </w:pPr>
      <w:r>
        <w:rPr>
          <w:sz w:val="16"/>
          <w:szCs w:val="16"/>
        </w:rPr>
        <w:t>Tel. 0421 – 59 14 35 / Mobil 0172 – 453 98 78 / Fax 0421 – 59 79 934</w:t>
      </w:r>
    </w:p>
    <w:p>
      <w:pPr>
        <w:pStyle w:val="Header"/>
        <w:ind w:right="-29" w:hanging="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Email </w:t>
      </w:r>
      <w:hyperlink r:id="rId3">
        <w:r>
          <w:rPr>
            <w:rStyle w:val="InternetLink"/>
            <w:sz w:val="16"/>
            <w:szCs w:val="16"/>
            <w:lang w:val="fr-FR"/>
          </w:rPr>
          <w:t>bln@bln-communications.de</w:t>
        </w:r>
      </w:hyperlink>
      <w:r>
        <w:rPr>
          <w:sz w:val="16"/>
          <w:szCs w:val="16"/>
          <w:lang w:val="fr-FR"/>
        </w:rPr>
        <w:t xml:space="preserve">, </w:t>
      </w:r>
      <w:hyperlink r:id="rId4">
        <w:r>
          <w:rPr>
            <w:rStyle w:val="InternetLink"/>
            <w:sz w:val="16"/>
            <w:szCs w:val="16"/>
            <w:lang w:val="fr-FR"/>
          </w:rPr>
          <w:t>www.bln-communications.com</w:t>
        </w:r>
      </w:hyperlink>
    </w:p>
    <w:p>
      <w:pPr>
        <w:pStyle w:val="Header"/>
        <w:pBdr>
          <w:bottom w:val="single" w:sz="6" w:space="1" w:color="000000"/>
        </w:pBdr>
        <w:ind w:right="-29" w:hanging="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ind w:right="-29" w:hanging="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ind w:right="-648" w:hanging="0"/>
        <w:jc w:val="center"/>
        <w:rPr/>
      </w:pPr>
      <w:r>
        <w:rPr>
          <w:rFonts w:cs="Arial" w:ascii="Arial" w:hAnsi="Arial"/>
          <w:b/>
        </w:rPr>
        <w:t>Allgemeine Auftragsbedingungen für Übersetzungen und Dolmetschleistungen</w:t>
      </w:r>
    </w:p>
    <w:p>
      <w:pPr>
        <w:pStyle w:val="Normal"/>
        <w:ind w:right="-648" w:hanging="0"/>
        <w:jc w:val="center"/>
        <w:rPr/>
      </w:pPr>
      <w:r>
        <w:rPr>
          <w:rFonts w:cs="Arial" w:ascii="Arial" w:hAnsi="Arial"/>
          <w:sz w:val="20"/>
        </w:rPr>
        <w:t>basierend auf Empfehlungen des Bundesverbands der Dolmetscher und Übersetzer (BD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ÜBERSETZUNG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Geltungsberei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Diese Auftragsbedingungen gelten für Verträge zwischen dem Übersetzer und sei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traggeber, soweit nicht etwas anderes ausdrücklich vereinbart oder gesetzlich unabding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geschrieben 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llgemeine Geschäftsbedingungen des Auftraggebers sind für den Übersetzer nur verbindli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er sie ausdrücklich anerkannt 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Umfang des Übersetzungsauftrag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Übersetzung wird nach den Grundsätzen ordnungsgemäßer Berufsausübung sorgfält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geführt. Der Auftraggeber erhält die vertraglich vereinbarte Ausfertigung der Übersetz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Mitwirkungs- und Aufklärungspflicht des Auftraggeb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Der Auftraggeber hat den Übersetzer rechtzeitig über gewünschte Ausführungsformen 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setzung zu unterrichten (Verwendungszweck, Lieferung auf Datenträgern, Anzahl 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ertigungen, Druckreife, äußere Form der Übersetzung etc.). Ist die Übersetzung für 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 bestimmt, überlässt der Auftraggeber dem Übersetzer einen Korrekturabzug rechtzeit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 Drucklegung, sodass der Übersetzer eventuelle Fehler beseitigen kann. Namen und Zah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 vom Auftraggeber zu überprüf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Informationen und Unterlagen, die zur Erstellung der Übersetzung notwendig sind, stellt 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traggeber dem Übersetzer bei Erteilung des Auftrags zur Verfügung (Terminologie 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traggebers, Abbildungen, Zeichnungen, Tabellen, Abkürzungen, interne Begriffe etc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Fehler und Verzögerungen, die sich aus der mangelnden oder verzögerten Lieferung v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smaterial und Anweisungen ergeben, gehen nicht zu Lasten des Übersetz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Der Auftraggeber übernimmt die Haftung für die Rechte an einem Text und stellt sicher, d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Übersetzung angefertigt werden darf. Von entsprechenden Ansprüchen Dritter stellt er 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setzer fr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Rechte des Auftraggebers bei Mänge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Der Übersetzer behält sich das Recht auf Mängelbeseitigung vor. Der Auftraggeber hat zunäch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 Anspruch auf Beseitigung von möglichen in der Übersetzung enthaltenen Mänge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Der Anspruch auf Mängelbeseitigung muss vom Auftraggeber unter genauer Angabe 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gels geltend gemach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Beseitigt der Übersetzer die geltend gemachten Mängel nicht innerhalb einer angemesse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st oder lehnt er die Mängelbeseitigung ab oder ist die Mängelbeseitigung als gescheit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zusehen, so kann der Auftraggeber nach Anhörung des Auftragnehmers auf dessen Ko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Mängel durch einen anderen Übersetzer beseitigen lassen oder wahlweise die Herab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Vergütung verlangen oder vom Vertrag zurücktreten. Die Mängelbeseitigung gilt 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eitert, wenn auch nach mehreren Nachbesserungsversuchen die Übersetzung weiterh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ängel aufwe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Haft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Der Übersetzer haftet bei grober Fahrlässigkeit und Vorsatz. Nicht als grobe Fahrlässigk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zustufen sind Schäden, die durch Computerausfälle und Übertragungsstörungen bei E-Mai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endung oder durch Viren verursacht worden sind. Der Übersetzer trifft durch Anti-Virus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hiergegen Vorkehrungen. Die Haftung bei leichter Fahrlässigkeit gilt ausschließlich 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e der Verletzung von Hauptpflich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Der Anspruch des Auftraggebers gegen den Übersetzer auf Ersatz eines nach Nr. 5 (1) Satz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ursachten Schadens wird auf 5.000 EUR begrenzt; im Einzelfall ist die ausdrück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inbarung eines höheren Schadensersatzanspruchs mögl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Der Ausschluss oder die Begrenzung der Haftung nach Nr. 5 (1) und (2) gilt nicht für Schä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s Verbrauchers aus der Verletzung des Lebens, des Körpers oder der Gesund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Ansprüche des Auftraggebers gegen den Übersetzer wegen Mängeln der Übersetzung (§ 634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GB) verjähren, sofern nicht Arglist vorliegt, in einem Jahr seit der Abnahme der Übersetz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Die Haftung für Mangelfolgeschäden ist entgegen § 634a BGB auf die gesetzl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jährungsfrist beschränkt. Hiervon bleibt § 202 Abs. 1 BGB unberüh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Berufsgeheimn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Übersetzer verpflichtet sich, Stillschweigen über alle Tatsachen zu bewahren, die ihm 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sammenhang mit einer Tätigkeit für den Auftraggeber bekannt werd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Mitwirkung Drit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Der Übersetzer ist berechtigt, zur Ausführung des Auftrags Mitarbeiter oder fachkundige Dri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anzuzie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Bei Heranziehung von fachkundigen Dritten hat der Übersetzer dafür zu sorgen, dass sich di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Verschwiegenheit entsprechend Nr. 6. verpflicht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Vergüt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1) Die Rechnungen des Übersetzers sind fällig und zahlbar ohne Abzug innerhalb von 30 T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Rechnungsdat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lle Preise verstehen sich netto zuzüglich der gesetzlichen Umsatzsteu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Der Übersetzer hat neben dem vereinbarten Honorar Anspruch auf die Erstattung der tatsächl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fallenen und mit dem Auftraggeber abgestimmten Aufwendungen. Der Übersetzer kann b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fangreichen Übersetzungen einen angemessenen Vorschuss verlange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Ist die Höhe des Honorars nicht vereinbart, so ist eine nach Art und Schwierigkeit angemess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übliche Vergütung geschuldet. Diese unterschreitet die jeweils geltenden Sätze 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zvergütungs- und -entschädigungsgesetzes (JVEG) nich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Eigentumsvorbehalt und Urheberrec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Die Übersetzung bleibt bis zur vollständigen Bezahlung Eigentum des Übersetzers. Bis dahin 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uftraggeber kein Nutzungsrec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Der Übersetzer behält sich ein etwa entstandenes Urheberrecht v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Rücktrittsrec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weit die Erteilung des Übersetzungsauftrags darauf beruht, dass der Übersetzer 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fertigung von Übersetzungen im Internet angeboten hat, verzichtet der Auftraggeber auf s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glicherweise bestehendes Widerrufsrecht für den Fall, dass der Übersetzer mit 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setzungsarbeit begonnen und den Auftraggeber hiervon verständigt ha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Anwendbares Rec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Für den Auftrag und alle sich daraus ergebenden Ansprüche gilt deutsches Rec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Erfüllungsort ist der Wohnsitz des Übersetzers oder der Sitz seiner beruflichen Niederlass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Gerichtsstand ist der Erfüllungs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Die Vertragssprache ist Deuts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alvatorische Klaus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Wirksamkeit dieser Auftragsbedingungen wird durch die Nichtigkeit oder Unwirksamk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zelner Bestimmungen nicht berührt. Die unwirksame Bestimmung ist durch eine gültige 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etzen, die dem wirtschaftlichen Ergebnis bzw. dem angestrebten Zweck möglichst na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Änderungen und Ergänzung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nderungen und Ergänzungen dieser AGB sind nur gültig, wenn sie schriftlich vereinbart wo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n@bln-communications.de" TargetMode="External"/><Relationship Id="rId4" Type="http://schemas.openxmlformats.org/officeDocument/2006/relationships/hyperlink" Target="http://www.bln-communication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14:00Z</dcterms:created>
  <dc:creator>PC</dc:creator>
  <dc:description/>
  <cp:keywords/>
  <dc:language>en-US</dc:language>
  <cp:lastModifiedBy>PC</cp:lastModifiedBy>
  <dcterms:modified xsi:type="dcterms:W3CDTF">2009-07-12T11:41:00Z</dcterms:modified>
  <cp:revision>11</cp:revision>
  <dc:subject/>
  <dc:title>Allgemeine Geschäftsbedingungen für Dolmetschleistungen </dc:title>
</cp:coreProperties>
</file>